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7368" w:dyaOrig="5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4pt;height:90.65pt" filled="f" o:ole="">
            <v:imagedata r:id="rId3" o:title=""/>
          </v:shape>
          <o:OLEObject Type="Embed" ProgID="" ShapeID="ole_rId2" DrawAspect="Content" ObjectID="_1804751230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Roma, 16 ottobre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n.9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i Presidenti delle Provin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gli Assessori al Lavo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i Dirigenti del settore Lavo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i Direttori delle Upi region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Oggetto: Trasmissione documento UPI “Le Province e i Servizi per l’Impiego per un mercato del lavoro più efficiente”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ro Presidente/Assesso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 la presente Ti inviamo una nota tecnica dal titolo</w:t>
      </w:r>
      <w:r>
        <w:rPr>
          <w:i/>
          <w:sz w:val="28"/>
          <w:szCs w:val="28"/>
        </w:rPr>
        <w:t xml:space="preserve">“Le Province e i Servizi per l’Impiego per un mercato del lavoro più efficiente” </w:t>
      </w:r>
      <w:r>
        <w:rPr>
          <w:sz w:val="28"/>
          <w:szCs w:val="28"/>
        </w:rPr>
        <w:t>che contiene le nostre considerazioni e la nostra proposta relativa al governo del mercato del lavoro sul territorio recentemente inviata al Ministro Fornero (a cui abbiamo richiesto un incontro) e alle parti sociali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curi di un’attenta e sensibile valutazione, aspettiamo eventuali Tue osservazioni al riguard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ingraziandoTi per la collaborazione, Ti inviamo i più cordial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Giuseppe Castigl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9870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44:00Z</dcterms:created>
  <dc:creator>Samantha Palombo</dc:creator>
  <dc:description/>
  <cp:keywords/>
  <dc:language>en-US</dc:language>
  <cp:lastModifiedBy> </cp:lastModifiedBy>
  <cp:lastPrinted>2012-11-07T09:22:00Z</cp:lastPrinted>
  <dcterms:modified xsi:type="dcterms:W3CDTF">2012-11-07T08:44:00Z</dcterms:modified>
  <cp:revision>2</cp:revision>
  <dc:subject/>
  <dc:title/>
</cp:coreProperties>
</file>